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FF0000"/>
          <w:spacing w:val="12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120"/>
          <w:sz w:val="52"/>
          <w:szCs w:val="52"/>
        </w:rPr>
        <w:t>上海市稀土协会文件</w:t>
      </w:r>
    </w:p>
    <w:p>
      <w:pPr>
        <w:pStyle w:val="Normal"/>
        <w:spacing w:lineRule="exact" w:line="560"/>
        <w:jc w:val="center"/>
        <w:rPr/>
      </w:pPr>
      <w:r>
        <w:rPr/>
        <w:t>沪稀</w:t>
      </w:r>
      <w:r>
        <w:rPr/>
        <w:t>协字（</w:t>
      </w:r>
      <w:r>
        <w:rPr/>
        <w:t>201</w:t>
      </w:r>
      <w:r>
        <w:rPr/>
        <w:t>8</w:t>
      </w:r>
      <w:r>
        <w:rPr/>
        <w:t>）</w:t>
      </w:r>
      <w:r>
        <w:rPr/>
        <w:t>011</w:t>
      </w:r>
      <w:r>
        <w:rPr/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51435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pt" to="413.95pt,14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稀土协会第二届第三次会员大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暨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019</w:t>
      </w:r>
      <w:r>
        <w:rPr>
          <w:rFonts w:ascii="华文中宋" w:hAnsi="华文中宋" w:cs="华文中宋" w:eastAsia="华文中宋"/>
          <w:b/>
          <w:sz w:val="36"/>
          <w:szCs w:val="36"/>
        </w:rPr>
        <w:t>迎新联谊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议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兹定于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日（星期五）下午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3:30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，在上海市徐汇区东安路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号（青松城大酒店）四楼劲松厅，召开上海市稀土协会第二届第三次会员大会暨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019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迎新联谊会。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b/>
          <w:b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-4"/>
          <w:sz w:val="32"/>
          <w:szCs w:val="32"/>
        </w:rPr>
        <w:t>会议流程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会议签到（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00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3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）；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审议协会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018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年工作总结和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019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年工作计划；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增补理事单位表决；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颁证及表彰；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领导讲话；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专题报告；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迎新联谊会（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8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00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-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）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会议重要，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请各会员单位委派代表准时出席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，如有特殊原因不能到场的请委托他人出席 （须持企业委托函）。请各会员单位提前半小时到会场签到登记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收到通知后请填妥附件《回执》并于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日前回复至协会邮箱，邮箱地址：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shxtb@163.com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jc w:val="righ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上海市稀土协会</w:t>
      </w:r>
    </w:p>
    <w:p>
      <w:pPr>
        <w:pStyle w:val="Normal"/>
        <w:spacing w:lineRule="exact" w:line="560"/>
        <w:jc w:val="right"/>
        <w:rPr/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 xml:space="preserve">联系人：崔中倪 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3918059423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友情提示：</w:t>
      </w:r>
    </w:p>
    <w:p>
      <w:pPr>
        <w:pStyle w:val="Normal"/>
        <w:spacing w:lineRule="exact" w:line="480"/>
        <w:ind w:firstLine="544"/>
        <w:rPr/>
      </w:pP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、会场交通：轨道交通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号线、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号线肇嘉浜路站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号出口出站后步行约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分钟；公交线路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43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171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205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864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927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957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路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肇嘉浜路东安路站；</w:t>
      </w:r>
    </w:p>
    <w:p>
      <w:pPr>
        <w:pStyle w:val="Normal"/>
        <w:spacing w:lineRule="exact" w:line="480"/>
        <w:ind w:firstLine="544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、因酒店停车非常紧张，请各会员单位代表尽量绿色出行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参会回执（每个单位限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1140</wp:posOffset>
                </wp:positionV>
                <wp:extent cx="5486400" cy="0"/>
                <wp:effectExtent l="635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2pt" to="422.95pt,18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执</w:t>
      </w:r>
    </w:p>
    <w:p>
      <w:pPr>
        <w:pStyle w:val="Normal"/>
        <w:spacing w:lineRule="exact" w:line="460"/>
        <w:jc w:val="center"/>
        <w:rPr/>
      </w:pPr>
      <w:r>
        <w:rPr/>
        <w:t>（仅限会员单位）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</w:tblGrid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4:00Z</dcterms:created>
  <dc:creator>Administrator</dc:creator>
  <dc:description/>
  <cp:keywords/>
  <dc:language>en-US</dc:language>
  <cp:lastModifiedBy>MC SYSTEM</cp:lastModifiedBy>
  <cp:lastPrinted>2018-12-20T11:16:00Z</cp:lastPrinted>
  <dcterms:modified xsi:type="dcterms:W3CDTF">2018-12-20T05:34:00Z</dcterms:modified>
  <cp:revision>2</cp:revision>
  <dc:subject/>
  <dc:title>上海市稀土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